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Wyrd - Analysis of the Nove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is essay will discuss the novel Wyrd. It will explore some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concepts that are found in the novel and attempt to extend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sues to a point at which they become more clear, and prove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ssertion that, just as Wyrd is a fast moving narrative that span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tinents and ages, it is a novel of idea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Wyrd was, in length, a short to medium length novel that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ritten by Sue Gough. Briefly, it was the story of Berengaria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aladin's daughter and wife of King Richard. After her husbands death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e was moved to a French nunnery with her handmaiden and son,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ince (incognito). There she kept an explicit and wise diary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cording the events in her life. She founded a healing  order,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vented a cordial that was surprisingly popular among the  villag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lk. She continued to practice Viking religion in subtle ways,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ncouraged spiritual openness, as opposed to the dogmatic teachings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 time, vesting confidence and a sense of worth in her fello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votees. However, she was plagued by her evil anti-thesis, the Abb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 Ville, who encouraged her son to join in a 'children's crusade' --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unwise and dangerous religious march. Pat, her son, was eventual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ld as a slave in the middle east, but the Abbe did not know this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ld Berengaria the  'news' of his demise. Unable to cope with such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velation, she died and  was entombed, as a mummy, with her boo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neath the priory. Found by two archaeologists in modern times, 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ook was recovered and her tomb destroyed. Sent to a group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ustralian women (in order to keep it out of the claws of the moder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 Ville, Professor Horniman), the book found it's way into the hand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heart of Trace, a street kid from Sydney, come north as part of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dern children's crusade. Unwilling to return to the slums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ings Cross, Trace had found her way to the women's homes and beguil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rse-lf of them. To conclude the story, Professor Horniman attempt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steal the book, and it was destroyed. All of this was spoken by on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r Renouf (a possible future Trace and modern day Berengaria), in 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ttempt to draw together the warring factions of the middle east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One of the most primary themes in the book, apparent even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mmary, is the repetition of events: recurrence and echoing of pa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vents and people. The binding threads of time, so to speak, a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stant and absolute: even in different times, the same forces a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ill at work throughout the novel. The change of setting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cidental, and the characters are a constant equalling force.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ildren's crusade, the concepts of war and peace, good and evi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re all tied together in the plot, past mirroring future. However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other theme that is important is the power of the undecided (* -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yrd, the blank Viking rune, is the rune of 'maybe'), and the outcom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re different -- Professor Horniman was defeated, De Ville was not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though this only lead to Horniman's defeat,  it was substantial,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cosmic superbeing could have turned to favour the powers of 'good'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(Berengaria, Trace, the wyrd sisters/the three women) or 'evil' (D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ille/Horniman, war, etc). The future is merely a continuation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ast, but events may be replayed. Change only occurred with respec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 the future, the past remained stained, but was a valuable lesson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repetition of events occurred mainly because lessons of the pa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ere unheeded, and present changes are the force behind the it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essation. The blank rune, the undecided future, the last, blan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age in the old Queen's diary, are all a means by which these event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n occur: change and exploration of possibilities is vital to allo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tinuation. Who controls the past controls the future only in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past is part of the present and the present is what control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uture event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Another theme, discussed mainly in the book's feminist undertones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 one that is heavily discursive of the rules of society. Religiou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ogma, meaningless legal writings, unwritten rules placing differe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eople in situations beyond their control, and the concept of elitis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- our class system, are all discussed, if briefly, in the texts. N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formity was all but preached: it clearly stated that the rules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ciety, the laws we make for ourselves, are not compatible with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eeds of the people. Religious laws were obeyed to the letter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in time frame and our own, to a lesser extent because times ha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nged: Berengaria was a nun, and De Ville was an Abbe. The laws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vern Christianity are mostly good, but intervention on the part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church, often with the best of intentions, can lead an uneducat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oppressed society (like that of, say, medieval England or France)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to ruins. In the novel, Berengaria was seen to actively oppos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ules she thought were 'wrong', and refused to submit to the system: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lf perpetuating autocracy, in which the supreme power lies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bility to bluff and blunder through situations, and keep a crow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ntertained. Her major disadvantage, at least at that time, wa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act that she was a woman: strong, intelligent and a leader, yes, b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xisting in a time and reality that did not judge a person by suc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qualities. Power in our society is driven by corruption, in man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ses, and hope for the future lies in the powers that be. The sam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s true, to extremes, in Berengaria's time, but her knowledge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risma were not about to be bound by half-truths and lies (the li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eded by her time's power system). In any time and any syste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re are the high, the middle and the low. The aim of the high is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ay there, the middle want to get there, and the low want to surviv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th a few exceptions, a system that acknowledges and works with t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cial and economic hierarchy is one that allows for very litt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ersonal growth: true now and then. Her system and ours are clear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rrupted by this and the novel clearly demands that we do someth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bout it. The unwritten, unknowable future is a powerful force here: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future is the right place to escape to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Another powerful and recurring issue is that of knowledge: it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ower, importance, and ultimate truths. Learning and self healing a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mportant factors discussed by Berengaria in her life and writings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actors that affected people in many different ways. She understoo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importance of understanding and wisdom and shared it with others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o gained those qualities and shared it with others.....etc. Learn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 a mighty influence that can heal wounds and spread enlightenment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many ways it is the only force by which to fight corruption, b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eds must be planted. The complete amalgam of knowledge discussed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novel is contained almost wholly in Berengaria's book, whic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lanted it's seeds in many ways. It shared it's message of healing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edicinal lore with nurses and other assorted healers; it shared it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nowledge of love and spirituality with the emotionally reclus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ncouraging growth and healing; it shared it's artistic beauty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nowledge of the assorted wonders of our planet with the artistical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clined, enhancing their lives and through them: ours. The concept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search for the self is another constant in this novel: people wi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 identity grow and learn to become their own person, unique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dependent: through knowledge. It is through knowledge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nderstanding that peace can be won: the hope lies not only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nknown but in the ability to make it the known: through knowledg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is novel is very fast moving. The constant swapping of tim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rames and scenery are affective in drawing the reader in and swift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king the novel's compact point. It is also a novel of ideas: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cept of recurring history and unknown future, the rules of law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laws of nature, and the importance of knowledge. Even hav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nravelled the threads of metaphor and elusive historical referenc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the author has woven into the story, the message remains the sam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t the outset. Times change but people don't -- despite the uplift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res of this novel, the battle of good versus evil continue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